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艺术总监：郑  中  王世慧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    划：郝益军  李云涛  彭  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    筹：丁相杰  罗余瑛  张令杰  王  瑶  王  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台监督：袁晨斐  李  展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主 持 人：庄  静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影：孙寿凯  于  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像：马  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    装：孙  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50"/>
          <w:szCs w:val="24"/>
        </w:rPr>
      </w:pPr>
      <w:r>
        <w:rPr>
          <w:rFonts w:ascii="华文楷体" w:hAnsi="华文楷体" w:cs="华文楷体" w:eastAsia="华文楷体"/>
          <w:sz w:val="50"/>
          <w:szCs w:val="24"/>
        </w:rPr>
        <w:t>山东艺术学院音乐学院</w:t>
      </w:r>
    </w:p>
    <w:p>
      <w:pPr>
        <w:pStyle w:val="Normal"/>
        <w:jc w:val="center"/>
        <w:rPr>
          <w:rFonts w:ascii="华文楷体" w:hAnsi="华文楷体" w:eastAsia="华文楷体" w:cs="华文楷体"/>
          <w:sz w:val="10"/>
          <w:szCs w:val="10"/>
        </w:rPr>
      </w:pPr>
      <w:r>
        <w:rPr>
          <w:rFonts w:eastAsia="华文楷体" w:cs="华文楷体" w:ascii="华文楷体" w:hAnsi="华文楷体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宋体;SimSun"/>
          <w:sz w:val="66"/>
          <w:szCs w:val="24"/>
        </w:rPr>
      </w:pPr>
      <w:r>
        <w:rPr>
          <w:rFonts w:cs="宋体;SimSun" w:ascii="宋体;SimSun" w:hAnsi="宋体;SimSun"/>
          <w:sz w:val="7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7.05pt;width:46.45pt;height:266.95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" w:hAnsi="华文行楷" w:eastAsia="华文行楷" w:cs="宋体;SimSun"/>
          <w:sz w:val="48"/>
          <w:szCs w:val="24"/>
        </w:rPr>
      </w:pPr>
      <w:r>
        <w:rPr>
          <w:rFonts w:ascii="华文行楷" w:hAnsi="华文行楷" w:cs="宋体;SimSun" w:eastAsia="华文行楷"/>
          <w:sz w:val="48"/>
          <w:szCs w:val="24"/>
        </w:rPr>
        <w:t>（第二十一期）</w:t>
      </w:r>
    </w:p>
    <w:p>
      <w:pPr>
        <w:pStyle w:val="Normal"/>
        <w:rPr>
          <w:rFonts w:ascii="宋体;SimSun" w:hAnsi="宋体;SimSun" w:eastAsia="华文行楷" w:cs="宋体;SimSun"/>
          <w:sz w:val="24"/>
          <w:szCs w:val="24"/>
        </w:rPr>
      </w:pPr>
      <w:r>
        <w:rPr>
          <w:rFonts w:eastAsia="华文行楷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04"/>
      </w:tblGrid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笛子独奏  《青年舞曲》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曲  祥</w:t>
            </w:r>
          </w:p>
        </w:tc>
      </w:tr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李  展</w:t>
            </w:r>
          </w:p>
        </w:tc>
      </w:tr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钢琴伴奏：唐  庆 </w:t>
            </w:r>
          </w:p>
        </w:tc>
      </w:tr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重奏  《单簧管、大提琴与钢琴》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作    曲：布拉姆斯  </w:t>
            </w:r>
          </w:p>
        </w:tc>
      </w:tr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演    奏：</w:t>
            </w:r>
          </w:p>
        </w:tc>
      </w:tr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蕾、栾  奕、唐  庆</w:t>
            </w:r>
          </w:p>
        </w:tc>
      </w:tr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男声独唱  《像天使一样美丽》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360"/>
              <w:ind w:left="155" w:hanging="15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作    曲：多尼采蒂        </w:t>
            </w:r>
          </w:p>
        </w:tc>
      </w:tr>
      <w:tr>
        <w:trPr>
          <w:trHeight w:val="624" w:hRule="atLeast"/>
        </w:trPr>
        <w:tc>
          <w:tcPr>
            <w:tcW w:w="775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left="155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——</w:t>
            </w:r>
            <w:r>
              <w:rPr>
                <w:rFonts w:ascii="宋体;SimSun" w:hAnsi="宋体;SimSun" w:cs="宋体;SimSun"/>
                <w:szCs w:val="21"/>
              </w:rPr>
              <w:t>选自歌剧《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帕斯夸勒》</w:t>
            </w:r>
          </w:p>
        </w:tc>
      </w:tr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《男人们，睁开你们的眼睛》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360"/>
              <w:ind w:left="155" w:hanging="15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作    曲：莫扎特      </w:t>
            </w:r>
          </w:p>
        </w:tc>
      </w:tr>
      <w:tr>
        <w:trPr>
          <w:trHeight w:val="624" w:hRule="atLeast"/>
        </w:trPr>
        <w:tc>
          <w:tcPr>
            <w:tcW w:w="77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155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——</w:t>
            </w:r>
            <w:r>
              <w:rPr>
                <w:rFonts w:ascii="宋体;SimSun" w:hAnsi="宋体;SimSun" w:cs="宋体;SimSun"/>
                <w:szCs w:val="21"/>
              </w:rPr>
              <w:t>选自歌剧《费加罗的婚礼》</w:t>
            </w:r>
          </w:p>
        </w:tc>
      </w:tr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360"/>
              <w:ind w:left="155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唱：徐明哲</w:t>
            </w:r>
          </w:p>
        </w:tc>
      </w:tr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360"/>
              <w:ind w:left="155" w:hanging="155"/>
              <w:rPr/>
            </w:pPr>
            <w:r>
              <w:rPr>
                <w:rFonts w:ascii="宋体;SimSun" w:hAnsi="宋体;SimSun" w:cs="宋体;SimSun"/>
                <w:szCs w:val="21"/>
              </w:rPr>
              <w:t>钢琴伴奏：唐  庆</w:t>
            </w:r>
          </w:p>
        </w:tc>
      </w:tr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提琴独奏    《 海滨音诗》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秦咏诚</w:t>
            </w:r>
          </w:p>
        </w:tc>
      </w:tr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大调波兰舞曲》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维尼亚夫斯基</w:t>
            </w:r>
          </w:p>
        </w:tc>
      </w:tr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演    奏：赵小璐 </w:t>
            </w:r>
          </w:p>
        </w:tc>
      </w:tr>
      <w:tr>
        <w:trPr>
          <w:trHeight w:val="62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360"/>
              <w:ind w:left="155" w:hanging="15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钢琴伴奏：吴  然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6100</wp:posOffset>
                </wp:positionV>
                <wp:extent cx="4500245" cy="475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3"/>
                              <w:gridCol w:w="204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单簧管独奏  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调单簧管协奏曲第一乐章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作    曲：莫扎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演    奏：许  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钢琴伴奏：唐  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钢琴独奏    《肖邦练习曲作品十之四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作    曲：肖  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李斯特匈牙利狂想曲第十二首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    曲：李斯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演    奏：唐  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女声独唱     《安宁，安宁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作    曲：威尔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自歌剧《命运之力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为艺术，为爱情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    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普契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自歌剧《托斯卡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演    唱：张梦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5" w:hanging="15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钢琴伴奏：唐  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74.4pt;mso-wrap-distance-left:9pt;mso-wrap-distance-right:0pt;mso-wrap-distance-top:0pt;mso-wrap-distance-bottom:0pt;margin-top:43pt;mso-position-vertical-relative:page;margin-left:4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3"/>
                        <w:gridCol w:w="204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单簧管独奏  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调单簧管协奏曲第一乐章》</w:t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作    曲：莫扎特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演    奏：许  蕾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钢琴伴奏：唐  庆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钢琴独奏    《肖邦练习曲作品十之四》</w:t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作    曲：肖  邦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李斯特匈牙利狂想曲第十二首》</w:t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    曲：李斯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演    奏：唐  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女声独唱     《安宁，安宁》</w:t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作    曲：威尔弟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—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自歌剧《命运之力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为艺术，为爱情》</w:t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    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普契尼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自歌剧《托斯卡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演    唱：张梦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5" w:hanging="15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钢琴伴奏：唐  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4:00Z</dcterms:created>
  <dc:creator>音乐学院教务办公室</dc:creator>
  <dc:description/>
  <cp:keywords/>
  <dc:language>en-US</dc:language>
  <cp:lastModifiedBy>番茄花园</cp:lastModifiedBy>
  <cp:lastPrinted>2008-05-17T15:30:00Z</cp:lastPrinted>
  <dcterms:modified xsi:type="dcterms:W3CDTF">2008-05-17T07:30:00Z</dcterms:modified>
  <cp:revision>31</cp:revision>
  <dc:subject/>
  <dc:title/>
</cp:coreProperties>
</file>