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</w:r>
    </w:p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</w:r>
    </w:p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</w:r>
    </w:p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</w:r>
    </w:p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</w:r>
    </w:p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</w:r>
    </w:p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</w:r>
    </w:p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</w:r>
    </w:p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</w:r>
    </w:p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</w:r>
    </w:p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</w:r>
    </w:p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</w:r>
    </w:p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</w:r>
    </w:p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</w:r>
    </w:p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艺术总监：郑  中  王世慧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    划：郝益军  李云涛  彭  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统    筹：丁相杰  罗余瑛  张令杰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舞台监督：袁晨斐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主 持 人：庄  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钢琴调律：林志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影：孙寿凯  于  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像：张  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    装：孙  明</w:t>
      </w:r>
    </w:p>
    <w:p>
      <w:pPr>
        <w:pStyle w:val="Normal"/>
        <w:jc w:val="center"/>
        <w:rPr>
          <w:rFonts w:ascii="华文楷体" w:hAnsi="华文楷体" w:eastAsia="华文楷体" w:cs="华文楷体"/>
          <w:sz w:val="62"/>
          <w:szCs w:val="24"/>
        </w:rPr>
      </w:pPr>
      <w:r>
        <w:rPr>
          <w:rFonts w:eastAsia="华文楷体" w:cs="华文楷体" w:ascii="华文楷体" w:hAnsi="华文楷体"/>
          <w:sz w:val="62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62"/>
          <w:szCs w:val="24"/>
        </w:rPr>
      </w:pPr>
      <w:r>
        <w:rPr>
          <w:rFonts w:ascii="华文楷体" w:hAnsi="华文楷体" w:cs="华文楷体" w:eastAsia="华文楷体"/>
          <w:sz w:val="62"/>
          <w:szCs w:val="24"/>
        </w:rPr>
        <w:t>山东艺术学院音乐学院</w:t>
      </w:r>
    </w:p>
    <w:p>
      <w:pPr>
        <w:pStyle w:val="Normal"/>
        <w:jc w:val="center"/>
        <w:rPr>
          <w:rFonts w:ascii="华文楷体" w:hAnsi="华文楷体" w:eastAsia="华文楷体" w:cs="华文楷体"/>
          <w:sz w:val="10"/>
          <w:szCs w:val="10"/>
        </w:rPr>
      </w:pPr>
      <w:r>
        <w:rPr>
          <w:rFonts w:eastAsia="华文楷体" w:cs="华文楷体" w:ascii="华文楷体" w:hAnsi="华文楷体"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华文行楷" w:hAnsi="华文行楷" w:eastAsia="华文行楷" w:cs="宋体;SimSun"/>
          <w:sz w:val="30"/>
          <w:szCs w:val="24"/>
        </w:rPr>
      </w:pPr>
      <w:r>
        <w:rPr>
          <w:rFonts w:cs="宋体;SimSun" w:ascii="宋体;SimSun" w:hAnsi="宋体;SimSun"/>
          <w:sz w:val="3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2.15pt;width:83.9pt;height:312.05pt;mso-wrap-style:none;v-text-anchor:middle;mso-position-vertical:top" type="_x0000_t136">
            <v:path textpathok="t"/>
            <v:textpath on="t" fitshape="t" string="二&#10;0&#10;0&#10;八&#10;迎&#10;春&#10;音&#10;乐&#10;会" style="font-family:&quot;宋体&quot;;font-size:20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华文行楷" w:hAnsi="华文行楷" w:eastAsia="华文行楷" w:cs="宋体;SimSun"/>
          <w:sz w:val="20"/>
          <w:szCs w:val="24"/>
        </w:rPr>
      </w:pPr>
      <w:r>
        <w:rPr>
          <w:rFonts w:eastAsia="华文行楷" w:cs="宋体;SimSun" w:ascii="华文行楷" w:hAnsi="华文行楷"/>
          <w:sz w:val="20"/>
          <w:szCs w:val="24"/>
        </w:rPr>
      </w:r>
    </w:p>
    <w:p>
      <w:pPr>
        <w:pStyle w:val="Normal"/>
        <w:rPr>
          <w:sz w:val="27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7"/>
        </w:rPr>
        <w:t xml:space="preserve">          </w:t>
      </w:r>
      <w:r>
        <w:rPr>
          <w:sz w:val="27"/>
        </w:rPr>
        <w:t>主办：山东艺术学院音乐学院</w:t>
      </w:r>
    </w:p>
    <w:p>
      <w:pPr>
        <w:pStyle w:val="Normal"/>
        <w:rPr>
          <w:sz w:val="27"/>
        </w:rPr>
      </w:pPr>
      <w:r>
        <w:rPr>
          <w:rFonts w:eastAsia="Calibri" w:cs="Calibri"/>
          <w:sz w:val="27"/>
        </w:rPr>
        <w:t xml:space="preserve">           </w:t>
      </w:r>
      <w:r>
        <w:rPr>
          <w:sz w:val="27"/>
        </w:rPr>
        <w:t>时间：</w:t>
      </w:r>
      <w:r>
        <w:rPr>
          <w:sz w:val="27"/>
        </w:rPr>
        <w:t>200</w:t>
      </w:r>
      <w:r>
        <w:rPr>
          <w:sz w:val="27"/>
        </w:rPr>
        <w:t>8</w:t>
      </w:r>
      <w:r>
        <w:rPr>
          <w:sz w:val="27"/>
        </w:rPr>
        <w:t>年</w:t>
      </w:r>
      <w:r>
        <w:rPr>
          <w:sz w:val="27"/>
        </w:rPr>
        <w:t>1</w:t>
      </w:r>
      <w:r>
        <w:rPr>
          <w:sz w:val="27"/>
        </w:rPr>
        <w:t>月</w:t>
      </w:r>
      <w:r>
        <w:rPr>
          <w:sz w:val="27"/>
        </w:rPr>
        <w:t>5</w:t>
      </w:r>
      <w:r>
        <w:rPr>
          <w:sz w:val="27"/>
        </w:rPr>
        <w:t>日</w:t>
      </w:r>
      <w:r>
        <w:rPr>
          <w:sz w:val="27"/>
        </w:rPr>
        <w:t>晚</w:t>
      </w:r>
      <w:r>
        <w:rPr>
          <w:sz w:val="27"/>
        </w:rPr>
        <w:t>19</w:t>
      </w:r>
      <w:r>
        <w:rPr>
          <w:sz w:val="27"/>
        </w:rPr>
        <w:t>时</w:t>
      </w:r>
      <w:r>
        <w:rPr>
          <w:sz w:val="27"/>
        </w:rPr>
        <w:t>30</w:t>
      </w:r>
      <w:r>
        <w:rPr>
          <w:sz w:val="27"/>
        </w:rPr>
        <w:t>分</w:t>
      </w:r>
    </w:p>
    <w:p>
      <w:pPr>
        <w:pStyle w:val="Normal"/>
        <w:rPr>
          <w:sz w:val="27"/>
        </w:rPr>
      </w:pPr>
      <w:r>
        <w:rPr>
          <w:rFonts w:eastAsia="Calibri" w:cs="Calibri"/>
          <w:sz w:val="27"/>
        </w:rPr>
        <w:t xml:space="preserve">           </w:t>
      </w:r>
      <w:r>
        <w:rPr>
          <w:sz w:val="27"/>
        </w:rPr>
        <w:t>地点：艺术剧场一楼音乐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4678680" cy="564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  <w:gridCol w:w="3821"/>
                            </w:tblGrid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3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《马林巴协奏曲》第一乐章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曲：罗萨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奏：袁晨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协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奏：王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天、耿艺华、王一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刘欣、刘媛媛、张紫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女声独唱《美丽家园》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词：石顺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曲：王咏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唱：牛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钢琴伴奏：唐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导教师：王世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3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 xml:space="preserve">、 女声独唱《笑之歌》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词    曲：约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施特劳斯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演    唱：王慧媛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钢琴伴奏：李  荣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指导教师：罗余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3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二胡齐奏《八月桂花遍地开》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编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曲：张令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演    奏：韩  露 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498" w:right="225" w:hanging="45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导教师：张令杰、霍永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钢琴伴奏：唐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3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男声独唱《舞曲》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曲：罗西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唱：朱宏昆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钢琴伴奏：唐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3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女声独唱《梦中的家园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作    词：江鱼儿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作    曲：刘  聪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演    唱：董艳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钢琴伴奏：唐  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444.7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  <w:gridCol w:w="3821"/>
                      </w:tblGrid>
                      <w:tr>
                        <w:trPr>
                          <w:trHeight w:val="1577" w:hRule="atLeast"/>
                        </w:trPr>
                        <w:tc>
                          <w:tcPr>
                            <w:tcW w:w="35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《马林巴协奏曲》第一乐章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曲：罗萨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奏：袁晨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协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奏：王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天、耿艺华、王一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刘欣、刘媛媛、张紫薇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35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女声独唱《美丽家园》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词：石顺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曲：王咏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唱：牛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钢琴伴奏：唐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导教师：王世慧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35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 xml:space="preserve">、 女声独唱《笑之歌》                                            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词    曲：约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施特劳斯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演    唱：王慧媛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钢琴伴奏：李  荣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指导教师：罗余瑛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35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二胡齐奏《八月桂花遍地开》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编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曲：张令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演    奏：韩  露 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498" w:right="225" w:hanging="45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导教师：张令杰、霍永康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钢琴伴奏：唐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庆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35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男声独唱《舞曲》</w:t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曲：罗西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唱：朱宏昆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钢琴伴奏：唐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庆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35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女声独唱《梦中的家园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作    词：江鱼儿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作    曲：刘  聪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演    唱：董艳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钢琴伴奏：唐  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10260</wp:posOffset>
                </wp:positionV>
                <wp:extent cx="4659630" cy="5652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65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828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柳琴齐奏《毕兹卡欢庆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曲：王惠然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编    曲：王炳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演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奏：伊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华、乔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悦、王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郗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悦、张俊丛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导教师：王炳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男声四重唱《走山东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张希武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作    曲：姚继刚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编    配：李百华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演    唱：张延辉、郁永钊、王岩、秦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钢琴伴奏：唐  庆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指导教师：王佩璜、王世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管弦乐合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《红旗颂》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作    曲：吕其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《卡门序曲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作    曲：比  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《德沃夏克第九交响曲》第四乐章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作    曲：德沃夏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演    奏：山东艺术学院青年交响乐团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特邀指挥：赵星华（中央音乐学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钢琴协奏曲《黄河》第四乐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作    曲：殷承宗、储望华、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刘  庄、盛礼洪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钢琴演奏：解  彤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协    奏：山东艺术学院青年交响乐团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特邀指挥：赵星华（中央音乐学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男女声二重唱《饮酒歌》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作    曲：威尔第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作    词：皮阿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演    唱：董艳艳、朱宏昆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伴    奏：山东艺术学院青年交响乐团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特邀指挥：赵星华（中央音乐学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45.1pt;mso-wrap-distance-left:9pt;mso-wrap-distance-right:0pt;mso-wrap-distance-top:0pt;mso-wrap-distance-bottom:0pt;margin-top:63.8pt;mso-position-vertical-relative:page;margin-left:4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828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柳琴齐奏《毕兹卡欢庆会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曲：王惠然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编    曲：王炳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演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奏：伊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华、乔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悦、王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郗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悦、张俊丛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导教师：王炳杰</w:t>
                            </w:r>
                          </w:p>
                        </w:tc>
                      </w:tr>
                      <w:tr>
                        <w:trPr>
                          <w:trHeight w:val="2011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男声四重唱《走山东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作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词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张希武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作    曲：姚继刚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编    配：李百华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演    唱：张延辉、郁永钊、王岩、秦楠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钢琴伴奏：唐  庆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指导教师：王佩璜、王世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管弦乐合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《红旗颂》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作    曲：吕其明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《卡门序曲》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作    曲：比  才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《德沃夏克第九交响曲》第四乐章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作    曲：德沃夏克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演    奏：山东艺术学院青年交响乐团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特邀指挥：赵星华（中央音乐学院）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钢琴协奏曲《黄河》第四乐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作    曲：殷承宗、储望华、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刘  庄、盛礼洪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钢琴演奏：解  彤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协    奏：山东艺术学院青年交响乐团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特邀指挥：赵星华（中央音乐学院）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男女声二重唱《饮酒歌》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作    曲：威尔第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作    词：皮阿维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演    唱：董艳艳、朱宏昆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伴    奏：山东艺术学院青年交响乐团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特邀指挥：赵星华（中央音乐学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1077" w:footer="0" w:bottom="907"/>
      <w:pgNumType w:fmt="decimal"/>
      <w:cols w:num="2" w:space="9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27:00Z</dcterms:created>
  <dc:creator>音乐学院教务办公室</dc:creator>
  <dc:description/>
  <cp:keywords/>
  <dc:language>en-US</dc:language>
  <cp:lastModifiedBy>YlmF</cp:lastModifiedBy>
  <cp:lastPrinted>2008-01-05T10:27:00Z</cp:lastPrinted>
  <dcterms:modified xsi:type="dcterms:W3CDTF">2008-01-07T08:27:00Z</dcterms:modified>
  <cp:revision>2</cp:revision>
  <dc:subject/>
  <dc:title/>
</cp:coreProperties>
</file>