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艺术总监：郑  中  王世慧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策    划：郝益军  李云涛  彭  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统    筹：丁相杰  张令杰  王  瑶  王  婷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舞台监督：袁晨斐  李  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 持 人：庄  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影：孙寿凯  于  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摄    像：马  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    装：孙  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50"/>
          <w:szCs w:val="24"/>
        </w:rPr>
      </w:pPr>
      <w:r>
        <w:rPr>
          <w:rFonts w:ascii="华文楷体" w:hAnsi="华文楷体" w:cs="华文楷体" w:eastAsia="华文楷体"/>
          <w:sz w:val="50"/>
          <w:szCs w:val="24"/>
        </w:rPr>
        <w:t>山东艺术学院音乐学院</w:t>
      </w:r>
    </w:p>
    <w:p>
      <w:pPr>
        <w:pStyle w:val="Normal"/>
        <w:jc w:val="center"/>
        <w:rPr>
          <w:rFonts w:ascii="华文楷体" w:hAnsi="华文楷体" w:eastAsia="华文楷体" w:cs="华文楷体"/>
          <w:sz w:val="10"/>
          <w:szCs w:val="10"/>
        </w:rPr>
      </w:pPr>
      <w:r>
        <w:rPr>
          <w:rFonts w:eastAsia="华文楷体" w:cs="华文楷体" w:ascii="华文楷体" w:hAnsi="华文楷体"/>
          <w:sz w:val="10"/>
          <w:szCs w:val="10"/>
        </w:rPr>
      </w:r>
    </w:p>
    <w:p>
      <w:pPr>
        <w:pStyle w:val="Normal"/>
        <w:spacing w:lineRule="atLeast" w:line="240"/>
        <w:jc w:val="center"/>
        <w:rPr>
          <w:rFonts w:ascii="华文行楷" w:hAnsi="华文行楷" w:eastAsia="华文行楷" w:cs="宋体;SimSun"/>
          <w:sz w:val="66"/>
          <w:szCs w:val="24"/>
        </w:rPr>
      </w:pPr>
      <w:r>
        <w:rPr>
          <w:rFonts w:cs="宋体;SimSun" w:ascii="宋体;SimSun" w:hAnsi="宋体;SimSun"/>
          <w:sz w:val="7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" w:hAnsi="华文行楷" w:eastAsia="华文行楷" w:cs="宋体;SimSun"/>
          <w:sz w:val="48"/>
          <w:szCs w:val="24"/>
        </w:rPr>
      </w:pPr>
      <w:r>
        <w:rPr>
          <w:rFonts w:ascii="华文行楷" w:hAnsi="华文行楷" w:cs="宋体;SimSun" w:eastAsia="华文行楷"/>
          <w:sz w:val="48"/>
          <w:szCs w:val="24"/>
        </w:rPr>
        <w:t>（第二十期）</w:t>
      </w:r>
    </w:p>
    <w:p>
      <w:pPr>
        <w:pStyle w:val="Normal"/>
        <w:rPr>
          <w:rFonts w:ascii="宋体;SimSun" w:hAnsi="宋体;SimSun" w:eastAsia="华文行楷" w:cs="宋体;SimSun"/>
          <w:sz w:val="24"/>
          <w:szCs w:val="24"/>
        </w:rPr>
      </w:pPr>
      <w:r>
        <w:rPr>
          <w:rFonts w:eastAsia="华文行楷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：山东艺术学院音乐学院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时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75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0"/>
      </w:tblGrid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提琴独奏  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调小提琴协奏曲第三乐章》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可夫斯基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张慧敏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钢琴伴奏：吴  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李  晰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二胡独奏     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—彩衣姑娘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刘文金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韩  露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：柳萌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张令杰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钢琴独奏    《匈牙利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狂想曲第十首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宋体;SimSun" w:hAnsi="宋体;SimSun" w:cs="宋体;SimSun"/>
                <w:szCs w:val="21"/>
              </w:rPr>
              <w:t>作    曲：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李斯特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王朝鹏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ind w:left="155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解  彤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单簧管独奏   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茶花女”幻想曲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尔第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冯  锋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：郎丽丽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郑铁民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笛子独奏    《深秋叙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穆祥来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徐  卿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：唐  庆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郝益军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钢琴独奏    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奏鸣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P5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乐章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邦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</w:t>
            </w:r>
            <w:r>
              <w:rPr>
                <w:rFonts w:ascii="仿宋_GB2312" w:hAnsi="仿宋_GB2312" w:cs="宋体;SimSun"/>
                <w:szCs w:val="21"/>
              </w:rPr>
              <w:t>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佳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王  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小提琴独奏  《阳光照耀着塔什</w:t>
            </w:r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库尔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陈  钢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贾  俊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：吴  然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周  明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 琵琶独奏    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吴厚元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演    奏：张玉倩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杨秀玉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 钢琴独奏    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习曲为八度而作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彪西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刘媛媛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王  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长笛独奏    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蒂耶奏鸣曲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亨利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蒂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刁  克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：吴  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向兆年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柳琴独奏    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后庭院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苏文庆、郑翠苹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郗  悦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：王朝鹏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ind w:left="155" w:hanging="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王炳杰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钢琴独奏    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托卡塔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罗科菲耶夫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王  滕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王  瑶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小提琴独奏   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调小提琴奏鸣曲第四乐章》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弗朗克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陈  乐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琴伴奏：于莉莉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周  明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钢琴独奏    《歌剧“弄臣”选段改编曲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    曲：李斯特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    奏：肖  潇</w:t>
            </w:r>
          </w:p>
        </w:tc>
      </w:tr>
      <w:tr>
        <w:trPr>
          <w:trHeight w:val="36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：王  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54:00Z</dcterms:created>
  <dc:creator>音乐学院教务办公室</dc:creator>
  <dc:description/>
  <cp:keywords/>
  <dc:language>en-US</dc:language>
  <cp:lastModifiedBy>番茄花园</cp:lastModifiedBy>
  <cp:lastPrinted>2008-05-06T15:52:00Z</cp:lastPrinted>
  <dcterms:modified xsi:type="dcterms:W3CDTF">2008-05-10T07:26:00Z</dcterms:modified>
  <cp:revision>38</cp:revision>
  <dc:subject/>
  <dc:title/>
</cp:coreProperties>
</file>