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艺术学院教研室活动记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院（部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活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动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容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所在院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36:00Z</dcterms:created>
  <dc:creator>maqijun</dc:creator>
  <dc:description/>
  <cp:keywords/>
  <dc:language>en-US</dc:language>
  <cp:lastModifiedBy>maqijun</cp:lastModifiedBy>
  <cp:lastPrinted>2011-01-10T10:07:00Z</cp:lastPrinted>
  <dcterms:modified xsi:type="dcterms:W3CDTF">2011-01-10T02:08:00Z</dcterms:modified>
  <cp:revision>46</cp:revision>
  <dc:subject/>
  <dc:title/>
</cp:coreProperties>
</file>